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湖南省科技型企业知识价值信用贷款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年第一批企业库扩容企业名单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40"/>
        <w:gridCol w:w="3344"/>
      </w:tblGrid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田牧之家农业装备股份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124MA4T3LN35B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蚂蚁智能装备股份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100077170155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希尔天然药业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100617266204L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奇能自动化机械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600MA4L46NT5T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道同环保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302MA4PYH3X8M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华盾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600338371909P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显隆电机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1900MA4W8XYQ6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海明商品混凝土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528MA4R0EPY4N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志飞建设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200MA4LPY5L6F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天果农业开发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302MA4LUA4J5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汇新材料股份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211MA4L3QW39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立德有色金属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681MA4L2L0CXR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泽文农业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300055832306X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清皓普众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211MABXT6677Q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泉旺节能环保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230MACK3DWQ5T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金湘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500584909567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浩天米业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50077006369XU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弘辉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200MA4Q12RJ6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堂家巷子食品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281MA7K0QDCXC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小快智造电子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528MA4LG7WE8B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雄江建设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1300661650617C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和祥竹业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0796893835G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德创精密模具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0MA4QHE9B6W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锦华泰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3MABYAMNQ1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杉新能源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3MA7AL3RH2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一生物科技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0900399324348P</w:t>
            </w:r>
          </w:p>
        </w:tc>
      </w:tr>
    </w:tbl>
    <w:p>
      <w:pPr>
        <w:pStyle w:val="Normal"/>
        <w:bidi w:val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Calibri Light;DejaVu Sans" w:hAnsi="Calibri Light;DejaVu Sans" w:eastAsia="宋体;方正书宋_GBK" w:cs="Calibri Light;DejaVu Sans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3-29T11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